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ого участка,  государственная собственность на которые не разграничена, на срок до пяти лет </w:t>
      </w:r>
      <w:r>
        <w:rPr>
          <w:color w:val="000000"/>
          <w:sz w:val="26"/>
          <w:szCs w:val="26"/>
          <w:shd w:fill="FFFFFF" w:val="clear"/>
        </w:rPr>
        <w:t>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480 кв.м., разрешенное использование – сельскохозяйственное использование, расположенный по адресу: Воронежская область, Лискинский муниципальный район, Тресоруковское сельское поселение, северо-восточнее с. Добрино, кадастровый номер 36:14:0790004:175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3716 кв.м., разрешенное использование - сельскохозяйственное использование, расположенный по адресу: Российская Федерация, Воронежская область, Лискинский муниципальный район, Тресоруковское сельское поселение, северо-восточнее с. Добрино, кадастровый номер 36:14:0790004:177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319 кв.м., разрешенное использование - сельскохозяйственное использование, расположенный по адресу: Российская Федерация, Воронежская область, Лискинский муниципальный район, Тресоруковское сельское поселение, северо-восточнее с. Добрино, кадастровый номер 36:14:0790004:176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829 кв.м., разрешенное использование - сельскохозяйственное использование, расположенный по адресу: Воронежская область, Лискинский муниципальный район, Тресоруковское сельское поселение, северо-восточнее с. Добрино, кадастровый номер 36:14:0790004:172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867 кв.м., разрешенное использование - сельскохозяйственное использование, расположенный по адресу: Российская Федерация, Воронежская область, Лискинский муниципальный район, Тресоруковское сельское поселение, северо-восточнее с. Добрино, кадастровый номер 36:14:0790004:171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0064 кв.м., разрешенное использование - сельскохозяйственное использование, расположенный по адресу: Воронежская область, Лискинский муниципальный район, Тресоруковское сельское поселение, северо-восточнее с. Добрино, кадастровый номер 36:14:0790004:173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25764 кв.м., разрешенное использование - сельскохозяйственное использование, расположенный по адресу: Российская Федерация, Воронежская область, Лискинский муниципальный район, Тресоруковское сельское поселение, северо-восточнее с. Добрино, кадастровый номер 36:14:0790004:174.</w:t>
      </w:r>
    </w:p>
    <w:p>
      <w:pPr>
        <w:pStyle w:val="Normal"/>
        <w:spacing w:lineRule="auto" w:line="360"/>
        <w:ind w:right="-1" w:firstLine="709"/>
        <w:rPr/>
      </w:pPr>
      <w:r>
        <w:rPr>
          <w:color w:val="000000"/>
          <w:sz w:val="26"/>
          <w:szCs w:val="26"/>
          <w:shd w:fill="FFFFFF" w:val="clear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23.06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22.07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случае поступления 2-х и более заявлений, будет организован аукцион на право заключения договора аренды земельного участка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1:00Z</dcterms:created>
  <dc:creator>OEM</dc:creator>
  <dc:description/>
  <cp:keywords/>
  <dc:language>en-US</dc:language>
  <cp:lastModifiedBy>Жеребилова Наталья Викторовна</cp:lastModifiedBy>
  <cp:lastPrinted>2025-06-19T11:21:00Z</cp:lastPrinted>
  <dcterms:modified xsi:type="dcterms:W3CDTF">2025-06-19T08:49:00Z</dcterms:modified>
  <cp:revision>5</cp:revision>
  <dc:subject/>
  <dc:title> </dc:title>
</cp:coreProperties>
</file>