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96735 кв.м., разрешенное использование - для сельскохозяйственного производства, расположенный по адресу: Воронежская область, Лискинский р-н, южнее с. Троицкое, кадастровый номер 36:14:0780012:356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99500 кв.м., разрешенное использование - для сельскохозяйственного производства, расположенный по адресу: Воронежская область, Лискинский район, южнее с. Троицкое, кадастровый номер 36:14:0780012:355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84018 кв.м., разрешенное использование - для сельскохозяйственного производства, расположенный по адресу: Воронежская область, Лискинский р-н, южнее с. Троицкое, кадастровый номер 36:14:0780012:359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74503 кв.м., разрешенное использование - для сельскохозяйственного производства, расположенный по адресу: Воронежская область, Лискинский р-н, южнее с. Троицкое, кадастровый номер 36:14:0780012:357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60720 кв.м., разрешенное использование - для сельскохозяйственного производства, расположенный по адресу: Воронежская область, Лискинский р-н, южнее с. Троицкое, кадастровый номер 36:14:0780012:358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1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22.05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31.05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5-22T07:03:00Z</dcterms:modified>
  <cp:revision>3</cp:revision>
  <dc:subject/>
  <dc:title> </dc:title>
</cp:coreProperties>
</file>