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13000 кв.м., разрешенное использование - для сельскохозяйственного производства, расположенный по адресу: Воронежская область, Лискинский р-н, северо-западнее с. Лискинское, кадастровый номер 36:14:0810001:191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235000 кв.м., разрешенное использование - для сельскохозяйственного производства, расположенный по адресу: Воронежская область, Лискинский район, северо-западнее с. Лискинское, кадастровый номер 36:14:0810001:192;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>- земельный участок, площадью 690318 кв.м., разрешенное использование - для сельскохозяйственного производства, расположенный по адресу: Воронежская область, р-н Лискинский, севернее с. Троицкое, кадастровый номер 36:14:0810001:54.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1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26.06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27.07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5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3-06-29T12:24:00Z</dcterms:modified>
  <cp:revision>7</cp:revision>
  <dc:subject/>
  <dc:title> </dc:title>
</cp:coreProperties>
</file>