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21 000 кв.м., разрешенное использование - для сельскохозяйственного производства, расположенный по адресу: Воронежская область, Лискинский р-н, западнее с. Ермоловка, кадастровый номер 36:14:0790007:273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30 0000 кв.м., разрешенное использование - для сельскохозяйственного производства, расположенный по адресу: Воронежская область, Лискинский р-н, северо-западнее с. Ермоловка, кадастровый номер 36:14:0790001:199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2 5000 кв.м., разрешенное использование - для сельскохозяйственного производства, расположенный по адресу: Воронежская область, Лискинский р-н, западнее с. Ермоловка, кадастровый номер 36:14:0790007:272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7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5.1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10-13T05:40:00Z</dcterms:modified>
  <cp:revision>10</cp:revision>
  <dc:subject/>
  <dc:title> </dc:title>
</cp:coreProperties>
</file>