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ИЗВЕЩЕНИЕ                            </w:t>
      </w:r>
    </w:p>
    <w:p>
      <w:pPr>
        <w:pStyle w:val="Heading6"/>
        <w:spacing w:lineRule="auto" w:line="240"/>
        <w:ind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/>
        <w:t xml:space="preserve"> </w:t>
      </w:r>
    </w:p>
    <w:p>
      <w:pPr>
        <w:pStyle w:val="3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едоставлении земельных участков, государственная собственность на которые не разграничена, </w:t>
      </w:r>
      <w:r>
        <w:rPr>
          <w:color w:val="000000"/>
          <w:sz w:val="26"/>
          <w:szCs w:val="26"/>
          <w:shd w:fill="FFFFFF" w:val="clear"/>
        </w:rPr>
        <w:t>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В соответствии со ст. ст. 39.6 и 39.18 Земельного кодекса Российской Федерации, п.8 ст. 10 Федерального закона от 24.07.2002 № 101-ФЗ «Об обороте земель сельскохозяйственного назначения», Федеральным законом от 25.10.2001г. № 137-ФЗ «О введении в действие Земельного кодекса Российской Федерации», администрация Лискинского муниципального района  Воронежской области информирует о возможности предоставления в аренду земельных участков,  которые предстоит образовать, государственная собственность на которые не разграничена, путем проведения аукциона на срок до пяти </w:t>
      </w:r>
      <w:r>
        <w:rPr>
          <w:color w:val="000000"/>
          <w:sz w:val="26"/>
          <w:szCs w:val="26"/>
          <w:shd w:fill="FFFFFF" w:val="clear"/>
        </w:rPr>
        <w:t>лет сельскохозяйственным организациям, получающим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из категории земель - земли сельскохозяйственного назначения: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89 600 кв.м., разрешенное использование – сельскохозяйственное использование, расположенный по адресу: Воронежская область, Лискинский район, севернее с. Почепское, кадастровый номер 36:14:0790008:277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169 000 кв.м., разрешенное использование – сельскохозяйственное использование, расположенный по адресу: Воронежская область, Лискинский район, западнее с. Тресоруково, кадастровый номер 36:14:0790008:276;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253 000 кв.м., разрешенное использование – сельскохозяйственное использование, расположенный по адресу: Воронежская область, Лискинский район, западнее с. Тресоруково, кадастровый номер 36:14:0790008:277.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Организации, </w:t>
      </w:r>
      <w:r>
        <w:rPr>
          <w:color w:val="000000"/>
          <w:sz w:val="26"/>
          <w:szCs w:val="26"/>
          <w:shd w:fill="FFFFFF" w:val="clear"/>
        </w:rPr>
        <w:t>получающие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.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- посредством почтового отправления по адресу: 397900, Воронежская область, Лискинский район, г. Лиски, пр. Ленина, 32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 либо его законного представителя по рабочим дням с 8-00 до 16-30 (по московскому времени) по адресу: Воронежская область, Лискинский район, г. Лиски, пр. Ленина,32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Заявление в электронной форме представляется: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направления электронного документа в администрацию муниципального района на официальную электронную почту </w:t>
      </w:r>
      <w:r>
        <w:rPr>
          <w:sz w:val="26"/>
          <w:szCs w:val="26"/>
          <w:lang w:val="en-US"/>
        </w:rPr>
        <w:t>liski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govvr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лений – </w:t>
      </w:r>
      <w:r>
        <w:rPr>
          <w:sz w:val="26"/>
          <w:szCs w:val="26"/>
          <w:highlight w:val="yellow"/>
        </w:rPr>
        <w:t>17.02.2025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лений – </w:t>
      </w:r>
      <w:r>
        <w:rPr>
          <w:sz w:val="26"/>
          <w:szCs w:val="26"/>
          <w:highlight w:val="yellow"/>
        </w:rPr>
        <w:t>18.03.2025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ConsPlusNormal">
    <w:name w:val="ConsPlusNormal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9:00Z</dcterms:created>
  <dc:creator>OEM</dc:creator>
  <dc:description/>
  <cp:keywords/>
  <dc:language>en-US</dc:language>
  <cp:lastModifiedBy>Жеребилова Наталья Викторовна</cp:lastModifiedBy>
  <cp:lastPrinted>2022-01-20T09:26:00Z</cp:lastPrinted>
  <dcterms:modified xsi:type="dcterms:W3CDTF">2025-02-13T12:39:00Z</dcterms:modified>
  <cp:revision>2</cp:revision>
  <dc:subject/>
  <dc:title> </dc:title>
</cp:coreProperties>
</file>