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26"/>
          <w:szCs w:val="26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: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455 334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Селявинское сельское поселение, юго-восточнее села Селявное, кадастровый номер 36:14:0800003:331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334 721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Селявинское сельское поселение, юго-восточнее села Селявное, кадастровый номер 36:14:0800003:330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112 578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Залуженское сельское поселение, западнее села Залужное, кадастровый номер 36:14:0800007:387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112 872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Залуженское сельское поселение, западнее села Залужное, кадастровый номер 36:14:0800007:388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732 007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Залуженское сельское поселение, западнее села Залужное, кадастровый номер 36:14:0800007:385;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176 056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Залуженское сельское поселение, западнее с. Залужное, кадастровый номер 36:14:0800007:386.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26"/>
          <w:szCs w:val="26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05.09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04.10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9:00Z</dcterms:created>
  <dc:creator>OEM</dc:creator>
  <dc:description/>
  <cp:keywords/>
  <dc:language>en-US</dc:language>
  <cp:lastModifiedBy>Жеребилова Наталья Викторовна</cp:lastModifiedBy>
  <cp:lastPrinted>2022-01-20T09:26:00Z</cp:lastPrinted>
  <dcterms:modified xsi:type="dcterms:W3CDTF">2023-09-04T10:44:00Z</dcterms:modified>
  <cp:revision>4</cp:revision>
  <dc:subject/>
  <dc:title> </dc:title>
</cp:coreProperties>
</file>