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23 834 кв.м., разрешенное использование - для сельскохозяйственного производства, расположенный по адресу: Российская Федерация, Воронежская область, Лискинский муниципальный район, Высокинское сельское поселение, южнее с. Высокое, кадастровый номер 36:14:0000000:16571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62 368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Высокинское сельское поселение, южнее с. Высокое, кадастровый номер 36:14:0780020:702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6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4.1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10-12T05:23:00Z</dcterms:modified>
  <cp:revision>6</cp:revision>
  <dc:subject/>
  <dc:title> </dc:title>
</cp:coreProperties>
</file>