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585 372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. Залужное, кадастровый номер 36:14:0800004:210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497 094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. Залужное, кадастровый номер 36:14:0800004:211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74 633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восточнее с. Залужное, кадастровый номер 36:14:0800009:548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64 871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восточнее с. Залужное, кадастровый номер 36:14:0800009:550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6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4.1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10-12T05:34:00Z</dcterms:modified>
  <cp:revision>8</cp:revision>
  <dc:subject/>
  <dc:title> </dc:title>
</cp:coreProperties>
</file>