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предоставлении земельных участков, которые предстоит образовать, государственная собственность на которые не разграничена, </w:t>
      </w:r>
      <w:r>
        <w:rPr>
          <w:szCs w:val="28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2015 кв.м., разрешенное использование - для сельскохозяйственного производства, расположенный по адресу: Воронежская область, Лискинский район, северо-западнее с. Средний Икорец, согласно схеме расположения земельного участка на кадастровом плане территории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11400 кв.м., разрешенное использование - для сельскохозяйственного производства, расположенный по адресу: Воронежская область, Лискинский район, севернее с. Средний Икорец, согласно схеме расположения земельного участка на кадастровом плане территории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15263 кв.м., разрешенное использование -  животноводство, расположенный по адресу: Воронежская область, Лискинский район, западнее с. Средний Икорец, согласно схеме расположения земельного участка на кадастровом плане территории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1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 в 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Заявление о намерении участвовать в аукционе подается по прилагаемой форме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31.01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09.02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/>
        <w:t>В администрацию Лискинского</w:t>
      </w:r>
    </w:p>
    <w:p>
      <w:pPr>
        <w:pStyle w:val="ConsPlusNormal1"/>
        <w:jc w:val="right"/>
        <w:rPr/>
      </w:pPr>
      <w:r>
        <w:rPr/>
        <w:t>муниципального района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/>
      </w:pPr>
      <w:r>
        <w:rPr/>
        <w:t>(</w:t>
      </w:r>
      <w:r>
        <w:rPr>
          <w:sz w:val="22"/>
          <w:szCs w:val="22"/>
        </w:rPr>
        <w:t>наименование и место нахождения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заявителя - юридического лица)</w:t>
      </w:r>
      <w:r>
        <w:rPr/>
        <w:t xml:space="preserve"> 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ОГРН, ИНН) 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(Ф.И.О. заявителя - физического лица,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аспортные данные, место жительства)</w:t>
      </w:r>
    </w:p>
    <w:p>
      <w:pPr>
        <w:pStyle w:val="ConsPlusNormal1"/>
        <w:jc w:val="right"/>
        <w:rPr/>
      </w:pPr>
      <w:r>
        <w:rPr/>
        <w:t>________________________________________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(почтовый адрес и (или) адрес</w:t>
      </w:r>
    </w:p>
    <w:p>
      <w:pPr>
        <w:pStyle w:val="Normal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2"/>
          <w:szCs w:val="22"/>
        </w:rPr>
        <w:t>электронной почты, телефон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мерении участвовать в аукцион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Ознакомившись с информационным сообщением от</w:t>
      </w:r>
      <w:r>
        <w:rPr>
          <w:sz w:val="24"/>
          <w:szCs w:val="24"/>
        </w:rPr>
        <w:t xml:space="preserve"> 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, </w:t>
      </w:r>
      <w:r>
        <w:rPr>
          <w:sz w:val="28"/>
          <w:szCs w:val="28"/>
        </w:rPr>
        <w:t xml:space="preserve">выражаю намерение участвовать 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t>(наименование печатного издания, адрес сай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аукционе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 заключения договора аренды земельных участков, государственная собственность на который не разграничена,  для ведения сельского хозяйства или осуществления иной связанной с сельскохозяйственным производством деятельности: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.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___________ кв. м, кадастровый номер _______________, расположенный по адресу:_______________________________ (местонахождение земельного участ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    _____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(подпись заявителя, печать организации)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9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01-16T07:12:00Z</dcterms:modified>
  <cp:revision>4</cp:revision>
  <dc:subject/>
  <dc:title> </dc:title>
</cp:coreProperties>
</file>