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22 »   мая   2025 г. №  270 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27.03.2025 № 171-р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изменения в распоряжение администрации Лискинского муниципального района Воронежской области от 27.03.2025г. №171-р «Об утверждении перечня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 изложив прилагаемый  перечень земельных участков на 2 квартал 2025 года, подлежащих бесплатному предоставлению в собственность граждан, включенным в реестр участников специальной военной операции и членов семей погибших (умерших) участников специальной военной операции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« 22 »      мая       2025 г. № 270 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:14:0000000:168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Владимировка, улица Мира,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 улица Василев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Лиски, улица 219-ой стрелковой Идрицкой дивизии, земельный участок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14801:4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 Лиски, улица Семейная, уч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14801:37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 Лиски, улица Семейная, уч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14801:3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Бодеевка, улица Мигенево, д.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:14:0040004: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улица Совет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10005: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Ковалево, улица Полев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валево, улица Поле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омыцево, улица Виноград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20008: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Героя Шевцов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06: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1-ое М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1: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Мира, д.20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Сосенка, д.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2:2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Петропавловка, улица Ленина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80003: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Ермоловка, улица Новая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ронежская область, муниципальный</w:t>
              <w:tab/>
              <w:t xml:space="preserve"> район Лискинский, сельское поселение Старохворостанское, село Аношкино, ул. Шиловская, земельный участок 5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6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ронежская область, муниципальный</w:t>
              <w:tab/>
              <w:t xml:space="preserve"> район Лискинский, сельское поселение Старохворостанское, село Аношкино, ул. Ш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торожевое 2-е, улица Молодежная, уч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00002: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Троицкое, улица Семенова, уч 2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Троицкое, улица Семенова, уч 2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Щучье, улица Советская, 2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60002: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улица Березовая Роща, у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 улица Березовая Роща, у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 улица Березовая Роща, уч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 и огородничеств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адоводческое товарищество «Бородино»,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000000:166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6:14:0350002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50002: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9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 ул.Дач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ежская область, Лискинский район, х.Подлесный, ул.Да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валево, улица Солнечная, земельный участок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5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Попасное, улица Лес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30004: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лыбелка, улица Мир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8: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 улица Кирова, д.10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4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3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14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колаевка, улица Первомайск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20001: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елявное (Старохворостанского сельского поселения), улица Овражн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1: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тарохворостанское сельское поселение, село Селявное, улица Хмелевая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4: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7:00Z</dcterms:created>
  <dc:creator>Ирина Николаевна</dc:creator>
  <dc:description/>
  <cp:keywords/>
  <dc:language>en-US</dc:language>
  <cp:lastModifiedBy>Будукина Татьяна Николаевна</cp:lastModifiedBy>
  <cp:lastPrinted>2025-05-19T14:37:00Z</cp:lastPrinted>
  <dcterms:modified xsi:type="dcterms:W3CDTF">2025-05-23T07:36:00Z</dcterms:modified>
  <cp:revision>10</cp:revision>
  <dc:subject/>
  <dc:title/>
</cp:coreProperties>
</file>