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8» февраля 2024 г. №97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1 квартал 2024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февраля 2024 г. №9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1 квартал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Почепское, ул. Березовая Роща, участок 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790013:2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478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4-02-21T16:04:00Z</cp:lastPrinted>
  <dcterms:modified xsi:type="dcterms:W3CDTF">2024-03-19T11:38:00Z</dcterms:modified>
  <cp:revision>47</cp:revision>
  <dc:subject/>
  <dc:title/>
</cp:coreProperties>
</file>