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6» марта 2024 г. №138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24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марта 2024 г. №13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- г. Лиски и Давыдовского городского поселения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1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Лискинское, улица Луговая, земельный участок 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810002: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3-26T11:40:00Z</cp:lastPrinted>
  <dcterms:modified xsi:type="dcterms:W3CDTF">2024-04-01T07:00:00Z</dcterms:modified>
  <cp:revision>51</cp:revision>
  <dc:subject/>
  <dc:title/>
</cp:coreProperties>
</file>