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22 »  января  2025 г. № 34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2 »  января  2025 г. № 3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Ковал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, 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Молодежная,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7:3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Высо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11: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Высо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11: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5-01-21T09:04:00Z</cp:lastPrinted>
  <dcterms:modified xsi:type="dcterms:W3CDTF">2025-01-22T07:04:00Z</dcterms:modified>
  <cp:revision>50</cp:revision>
  <dc:subject/>
  <dc:title/>
</cp:coreProperties>
</file>