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 </w:t>
      </w:r>
      <w:r>
        <w:rPr>
          <w:u w:val="single"/>
          <w:lang w:val="en-US"/>
        </w:rPr>
        <w:t>19</w:t>
      </w:r>
      <w:r>
        <w:rPr>
          <w:u w:val="single"/>
        </w:rPr>
        <w:t xml:space="preserve">  »  февраля  2025г. № 85- р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</w:t>
      </w:r>
    </w:p>
    <w:p>
      <w:pPr>
        <w:pStyle w:val="Normal"/>
        <w:rPr/>
      </w:pPr>
      <w:r>
        <w:rPr>
          <w:b/>
        </w:rPr>
        <w:t xml:space="preserve">муниципального района от 22.01.2025 №34-р </w:t>
      </w:r>
    </w:p>
    <w:p>
      <w:pPr>
        <w:pStyle w:val="Normal"/>
        <w:rPr/>
      </w:pPr>
      <w:r>
        <w:rPr>
          <w:b/>
        </w:rPr>
        <w:t xml:space="preserve">«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»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Style17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Внести  изменения в распоряжение администрации Лискинского муниципального района Воронежской области от 22.01.2025г. №34-р «Об утверждении перечня земельных участков, подлежащих бесплатному предоставлению в собственность граждан, имеющих трех и более детей» изложив прилагаемый  перечень земельных участков на 1 квартал 2025 года,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в новой редакции. 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М.Б. 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19» февраля 2025 г. №  85 -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Лискинского муниципального района (кроме городского поселения г. Лиски и Давыдовского городского поселения) на 1 квартал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03"/>
        <w:gridCol w:w="2673"/>
        <w:gridCol w:w="15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>
          <w:trHeight w:val="8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Аношкин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л.Сибирская, 51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Троиц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менова, 2/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50001:1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</w:tr>
      <w:tr>
        <w:trPr>
          <w:trHeight w:val="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Высо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, д 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1:4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Средний Икоре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Яблочкина, 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4:2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х.Подлесны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л.Дачная, 3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х.Подлес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ачная, 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Будукина Татьяна Николаевна</cp:lastModifiedBy>
  <cp:lastPrinted>2025-02-18T10:40:00Z</cp:lastPrinted>
  <dcterms:modified xsi:type="dcterms:W3CDTF">2025-02-19T08:06:00Z</dcterms:modified>
  <cp:revision>80</cp:revision>
  <dc:subject/>
  <dc:title/>
</cp:coreProperties>
</file>