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27 »  февраля  2025г. №  102 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22.01.2025 №34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22.01.2025г. №34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1 квартал 2025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27» февраля 2025 г. №  102 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1 квартал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8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Аношкин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Сибирская, 5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Троиц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менова, 2/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Средний Икор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блочкина, 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Нико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9: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Дачная, 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, 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5-02-18T10:40:00Z</cp:lastPrinted>
  <dcterms:modified xsi:type="dcterms:W3CDTF">2025-02-27T07:44:00Z</dcterms:modified>
  <cp:revision>82</cp:revision>
  <dc:subject/>
  <dc:title/>
</cp:coreProperties>
</file>