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14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 27 » марта          2025 г. №  171 -р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земельных</w:t>
      </w:r>
    </w:p>
    <w:p>
      <w:pPr>
        <w:pStyle w:val="Normal"/>
        <w:rPr>
          <w:b/>
          <w:b/>
        </w:rPr>
      </w:pPr>
      <w:r>
        <w:rPr>
          <w:b/>
        </w:rPr>
        <w:t>участков, подлежащих бесплат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ю в собственность лицам, </w:t>
      </w:r>
    </w:p>
    <w:p>
      <w:pPr>
        <w:pStyle w:val="Normal"/>
        <w:rPr>
          <w:b/>
          <w:b/>
        </w:rPr>
      </w:pPr>
      <w:r>
        <w:rPr>
          <w:b/>
        </w:rPr>
        <w:t xml:space="preserve">включенным в реестр учас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й военной операции и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семей погибших (умерших) </w:t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ов специальной военной </w:t>
      </w:r>
    </w:p>
    <w:p>
      <w:pPr>
        <w:pStyle w:val="Normal"/>
        <w:rPr>
          <w:b/>
          <w:b/>
        </w:rPr>
      </w:pPr>
      <w:r>
        <w:rPr>
          <w:b/>
        </w:rPr>
        <w:t>операции, имеющих право на</w:t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ое предоставление в </w:t>
      </w:r>
    </w:p>
    <w:p>
      <w:pPr>
        <w:pStyle w:val="Normal"/>
        <w:rPr>
          <w:b/>
          <w:b/>
        </w:rPr>
      </w:pPr>
      <w:r>
        <w:rPr>
          <w:b/>
        </w:rPr>
        <w:t>собственность земельных участков,</w:t>
      </w:r>
    </w:p>
    <w:p>
      <w:pPr>
        <w:pStyle w:val="Normal"/>
        <w:rPr>
          <w:b/>
          <w:b/>
        </w:rPr>
      </w:pPr>
      <w:r>
        <w:rPr>
          <w:b/>
        </w:rPr>
        <w:t>находящихся в государственной или</w:t>
      </w:r>
    </w:p>
    <w:p>
      <w:pPr>
        <w:pStyle w:val="Normal"/>
        <w:rPr>
          <w:b/>
          <w:b/>
        </w:rPr>
      </w:pPr>
      <w:r>
        <w:rPr>
          <w:b/>
        </w:rPr>
        <w:t>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 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30.01.2024 № 59 «О порядке формирования и ведения перечня земельных участков, находящихся в государственной или муниципальной собственности, </w:t>
      </w:r>
      <w:r>
        <w:rPr/>
        <w:t>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color w:val="000000"/>
        </w:rPr>
        <w:t>»</w:t>
      </w:r>
      <w:r>
        <w:rPr/>
        <w:t>:</w:t>
      </w:r>
    </w:p>
    <w:p>
      <w:pPr>
        <w:pStyle w:val="Style17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</w:t>
      </w:r>
      <w:r>
        <w:rPr>
          <w:sz w:val="28"/>
          <w:szCs w:val="28"/>
        </w:rPr>
        <w:t>включенным в реестр участников специальной военной операции и членов семей погибших (умерших) участников специальной военной операции</w:t>
      </w:r>
      <w:r>
        <w:rPr>
          <w:rFonts w:eastAsia="Lucida Sans Unicode" w:cs="Tahoma"/>
          <w:sz w:val="28"/>
          <w:szCs w:val="28"/>
          <w:lang w:bidi="ru-RU"/>
        </w:rPr>
        <w:t xml:space="preserve">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« 27 »  марта  2025 г. №  171 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емельных участков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 на территории Лискинского муниципального района (кроме городского поселения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ски и Давыдовского городского поселения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 квартал 202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268"/>
        <w:gridCol w:w="1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панище, улица Железнодорожная, д.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Аношкино, улица Сибирская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Владимировка, улица Мира,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 улица Василев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00000:168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Бодеевка, улица Мигенево, д.6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040004: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Дракино,улица Советская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10005: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Залужное, улица Трудовая, д.2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20008: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Ковалево, улица Полев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валево, улица Поле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6: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омыцево, улица Виноград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20008: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Героя Шевцов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06: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лыбелка, улица 1-ое Мая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1: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3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Мира, д.20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1: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Копанище, улица Сосенка, д.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60002:2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5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Нижний Икорец, улица 7 съезд Советов, д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22: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Петровское, улица им Василия Докучае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30006: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Петропавловка, улица Ленина, 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80003: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ло Ермоловка, улица Новая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60003: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д.4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1: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Аношкино, улица Сибирская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2: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ронежская область, муниципальный</w:t>
              <w:tab/>
              <w:t xml:space="preserve"> район Лискинский, сельское поселение Старохворостанское, село Аношкино, ул. Шиловская, земельный участок 5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6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ронежская область, муниципальный</w:t>
              <w:tab/>
              <w:t xml:space="preserve"> район Лискинский, сельское поселение Старохворостанское, село Аношкино, ул. Шил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10009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торожевое 2-е, улица Молодежная, уч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00002: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Троицкое, улица Семенова, уч 2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Троицкое, улица Семенова, уч 2/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50001: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ежская область, Лиски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о Щучье, улица Советская, 2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60002: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улица Березовая Роща, у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очепское,  улица Березовая Роща, у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790013: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садоводства и огородничеств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адоводческое товарищество «Бородино»,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6:14:0000000:166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36:14:0350002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Михайловский, земельный участок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4:0350002: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валево, улица Солнечная, земельный участок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150015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хутор Попасное, улица Лес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30004: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Колыбелка, улица Мира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40018: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0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жний Икорец, улица Кирова, д.10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290014: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01: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Владимировка, улица Мира, д.3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390014: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Николаевка, улица Первомайская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420001: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Селявное (Старохворостанского сельского поселения), улица Овражн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1: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тарохворостанское сельское поселение, село Селявное, улица Хмелевая, земельный участок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660004: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, Лискинский район, село Петропавловка, улица 50 лет Правды, земельный участок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:14:0810017: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8:00Z</dcterms:created>
  <dc:creator>Ирина Николаевна</dc:creator>
  <dc:description/>
  <cp:keywords/>
  <dc:language>en-US</dc:language>
  <cp:lastModifiedBy>Куроченко Ирина Владимировна</cp:lastModifiedBy>
  <cp:lastPrinted>2025-03-25T15:27:00Z</cp:lastPrinted>
  <dcterms:modified xsi:type="dcterms:W3CDTF">2025-03-27T10:53:00Z</dcterms:modified>
  <cp:revision>4</cp:revision>
  <dc:subject/>
  <dc:title/>
</cp:coreProperties>
</file>