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7» января 2021 г. №30- р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5.01.2021 №08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6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5.01.2021 №08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1 квартал 2021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Куроченко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Лискин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униципального района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27» января 2021 г. №30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1 квартал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Средний Икорец, ул. Семеновой, д.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790024:1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Дракино, ул.Солнечная,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10028: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Фомина Юлия Владимировна</cp:lastModifiedBy>
  <cp:lastPrinted>2021-01-25T11:50:00Z</cp:lastPrinted>
  <dcterms:modified xsi:type="dcterms:W3CDTF">2021-01-28T06:37:00Z</dcterms:modified>
  <cp:revision>40</cp:revision>
  <dc:subject/>
  <dc:title/>
</cp:coreProperties>
</file>