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</w:t>
      </w:r>
      <w:r>
        <w:rPr>
          <w:u w:val="single"/>
        </w:rPr>
        <w:t xml:space="preserve">01 </w:t>
      </w:r>
      <w:r>
        <w:rPr/>
        <w:t>»</w:t>
      </w:r>
      <w:r>
        <w:rPr>
          <w:u w:val="single"/>
        </w:rPr>
        <w:t xml:space="preserve"> июня </w:t>
      </w:r>
      <w:r>
        <w:rPr/>
        <w:t xml:space="preserve">2023 г. №  </w:t>
      </w:r>
      <w:r>
        <w:rPr>
          <w:u w:val="single"/>
        </w:rPr>
        <w:t>197 - р</w: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06.04.2023 №137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06.04.2023 №137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2 квартал 2023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М.Б. 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01» июня 2023 г. № 19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Средний Икорец, ул. 30 лет Победы, д. 10д.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550009:406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0 кв.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адоводческое товарищество «Ветерок», 4 квартал, 15 линия, д. 26</w:t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504:1479</w:t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6 кв.м.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3-06-14T10:16:00Z</dcterms:modified>
  <cp:revision>68</cp:revision>
  <dc:subject/>
  <dc:title/>
</cp:coreProperties>
</file>