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 </w:t>
      </w:r>
      <w:r>
        <w:rPr>
          <w:u w:val="single"/>
        </w:rPr>
        <w:t xml:space="preserve">23 </w:t>
      </w:r>
      <w:r>
        <w:rPr/>
        <w:t>»</w:t>
      </w:r>
      <w:r>
        <w:rPr>
          <w:u w:val="single"/>
        </w:rPr>
        <w:t xml:space="preserve"> июня </w:t>
      </w:r>
      <w:r>
        <w:rPr/>
        <w:t xml:space="preserve">2023 г. №  </w:t>
      </w:r>
      <w:r>
        <w:rPr>
          <w:u w:val="single"/>
        </w:rPr>
        <w:t>230 - р</w:t>
      </w:r>
      <w:r>
        <w:rPr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г. Лис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от 06.04.2023 №137-р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>в собственность граждан»</w:t>
      </w:r>
    </w:p>
    <w:p>
      <w:pPr>
        <w:pStyle w:val="Normal"/>
        <w:spacing w:lineRule="auto" w:line="48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2.2021 № 46 «Об утверждении Порядка формирования и ведения перечня земельных участков, подлежащих бесплатному предоставлению в собственность граждан, 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относящихся к одной из категорий, предусмотренных частью 1 статьи 13 </w:t>
      </w:r>
      <w:hyperlink r:id="rId3">
        <w:r>
          <w:rPr>
            <w:rStyle w:val="InternetLink"/>
            <w:rFonts w:eastAsia="Times New Roman"/>
            <w:bCs/>
            <w:lang w:eastAsia="ru-RU"/>
          </w:rPr>
          <w:t>Закона</w:t>
        </w:r>
      </w:hyperlink>
      <w:r>
        <w:rPr>
          <w:rFonts w:eastAsia="Times New Roman"/>
          <w:bCs/>
          <w:lang w:eastAsia="ru-RU"/>
        </w:rPr>
        <w:t xml:space="preserve">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</w:t>
      </w:r>
      <w:r>
        <w:rPr>
          <w:color w:val="000000"/>
        </w:rPr>
        <w:t>»</w:t>
      </w:r>
      <w:r>
        <w:rPr/>
        <w:t>:</w:t>
      </w:r>
    </w:p>
    <w:p>
      <w:pPr>
        <w:pStyle w:val="Style18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Внести  изменения в распоряжение администрации Лискинского муниципального района Воронежской области от 06.04.2023 №137-р «Об утверждении перечня земельных участков, подлежащих бесплатному предоставлению в собственность граждан, относящихся к одной из категорий, имеющих право на бесплатное предоставление земельных участков на территории Лискинского муниципального района», изложив прилагаемый  перечень земельных участков на 2 квартал 2023 года, находящихся на территории Лискинского муниципального района, подлежащих бесплатному предоставлению в собственность граждан, в новой редакции. 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tabs>
          <w:tab w:val="clear" w:pos="708"/>
          <w:tab w:val="left" w:pos="36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 М.Б. Кейду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« 23» июня 2023 г. № 230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орма перечня земельных участков, подлежащих бесплатному предоставлению в собственность граждан,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23"/>
        <w:gridCol w:w="18"/>
        <w:gridCol w:w="3208"/>
        <w:gridCol w:w="16"/>
        <w:gridCol w:w="14"/>
        <w:gridCol w:w="44"/>
        <w:gridCol w:w="2955"/>
        <w:gridCol w:w="23"/>
        <w:gridCol w:w="36"/>
        <w:gridCol w:w="44"/>
        <w:gridCol w:w="92"/>
        <w:gridCol w:w="2599"/>
      </w:tblGrid>
      <w:tr>
        <w:trPr>
          <w:trHeight w:val="240" w:hRule="atLeast"/>
        </w:trPr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положение земельного участка (адрес)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кв. м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дивидуальное жилищное строительство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садоводства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район, тер СТ Ветерок,  ул. 3 квартал, 11 линия, д. 22</w:t>
            </w:r>
          </w:p>
        </w:tc>
        <w:tc>
          <w:tcPr>
            <w:tcW w:w="31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810503:1549</w:t>
            </w:r>
          </w:p>
        </w:tc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2 кв.м.</w:t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огородничества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личного подсобного хозяйства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 Лискинский район, с. Ковалево, ул. Полевая,11</w:t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150016:206</w:t>
            </w:r>
          </w:p>
        </w:tc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 Лискинский район, с. Нижний Икорец, ул. 7 съезд Советов, земельный участок, 161</w:t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290022:381</w:t>
            </w:r>
          </w:p>
        </w:tc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4B3370100D5CCB801DF695128375583A5BD6BF9062A687FC39171219E05BDD895FA9902461B157C7BA09378445A845F11EC11552A28A84B1A0C17C4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Шедогубова Ирина Юрьевна</cp:lastModifiedBy>
  <cp:lastPrinted>2022-11-02T09:31:00Z</cp:lastPrinted>
  <dcterms:modified xsi:type="dcterms:W3CDTF">2023-06-29T11:22:00Z</dcterms:modified>
  <cp:revision>69</cp:revision>
  <dc:subject/>
  <dc:title/>
</cp:coreProperties>
</file>