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24 г. № </w:t>
      </w:r>
      <w:r>
        <w:rPr>
          <w:u w:val="single"/>
        </w:rPr>
        <w:t>257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2.04.2024 №188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2.04.2024 №188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2 квартал 2024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М.Б.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31» мая 2024 г. № 25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с. Старая Хворостань,  ул. Мира, д. 1а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600004:76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4-06-03T07:05:00Z</dcterms:modified>
  <cp:revision>78</cp:revision>
  <dc:subject/>
  <dc:title/>
</cp:coreProperties>
</file>