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4 г. № </w:t>
      </w:r>
      <w:r>
        <w:rPr>
          <w:u w:val="single"/>
        </w:rPr>
        <w:t>278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2.04.2024 №188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2.04.2024 №188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18» июня 2024 г. № 27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с. Высокое,  ул. Юбилейная, д. 17</w:t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1:449</w:t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6-20T07:07:00Z</dcterms:modified>
  <cp:revision>79</cp:revision>
  <dc:subject/>
  <dc:title/>
</cp:coreProperties>
</file>