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 28 »     июня        2024 г. №   304  - 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/>
      </w:pPr>
      <w:r>
        <w:rPr>
          <w:b/>
        </w:rPr>
        <w:t xml:space="preserve">муниципального района от 03.05.2024 №211-р </w:t>
      </w:r>
    </w:p>
    <w:p>
      <w:pPr>
        <w:pStyle w:val="Normal"/>
        <w:rPr/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;Times New Roman" w:cs="Times New Roman;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;Times New Roman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03.05.2024г. №211-р «Об утверждении перечня земельных участков, подлежащих бесплатному предоставлению в собственность граждан, имеющих трех и более детей» изложив прилагаемый  перечень земельных участков на 2 квартал 2024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  28  »     июня    2024 г. № 304 -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2 квартал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2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с.Нижний Икорец, </w:t>
              <w:br/>
              <w:t>ул.Ленина, 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04:2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;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;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4-06-26T14:01:00Z</cp:lastPrinted>
  <dcterms:modified xsi:type="dcterms:W3CDTF">2024-07-01T13:19:00Z</dcterms:modified>
  <cp:revision>72</cp:revision>
  <dc:subject/>
  <dc:title/>
</cp:coreProperties>
</file>