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14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 08 »    мая   2024 г. № 220 - р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Лискинского</w:t>
      </w:r>
    </w:p>
    <w:p>
      <w:pPr>
        <w:pStyle w:val="Normal"/>
        <w:rPr/>
      </w:pPr>
      <w:r>
        <w:rPr>
          <w:b/>
        </w:rPr>
        <w:t xml:space="preserve">муниципального района от 03.05.2024 №211-р </w:t>
      </w:r>
    </w:p>
    <w:p>
      <w:pPr>
        <w:pStyle w:val="Normal"/>
        <w:rPr/>
      </w:pPr>
      <w:r>
        <w:rPr>
          <w:b/>
        </w:rPr>
        <w:t xml:space="preserve">«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 xml:space="preserve">в собственность граждан, имеющих </w:t>
      </w:r>
    </w:p>
    <w:p>
      <w:pPr>
        <w:pStyle w:val="Normal"/>
        <w:rPr>
          <w:b/>
          <w:b/>
        </w:rPr>
      </w:pPr>
      <w:r>
        <w:rPr>
          <w:b/>
        </w:rPr>
        <w:t>трех и более детей»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3.10.2012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</w:t>
      </w:r>
      <w:r>
        <w:rPr/>
        <w:t>:</w:t>
      </w:r>
    </w:p>
    <w:p>
      <w:pPr>
        <w:pStyle w:val="Style17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Внести  изменения в распоряжение администрации Лискинского муниципального района Воронежской области от 03.05.2024г. №211-р «Об утверждении перечня земельных участков, подлежащих бесплатному предоставлению в собственность граждан, имеющих трех и более детей» изложив прилагаемый  перечень земельных участков на 2 квартал 2024 года, находящихся на территории Лискинского муниципального района, подлежащих бесплатному предоставлению в собственность граждан, имеющих трех и более детей, в новой редакции. 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Ульяшина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 настоящего распоряжения оставляю за собой.  </w:t>
      </w:r>
    </w:p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М.Б. Кейд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« 08  »       мая       2024 г. №220 -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Лискинского муниципального района (кроме городского поселения г. Лиски и Давыдовского городского поселения) на 2 квартал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03"/>
        <w:gridCol w:w="2673"/>
        <w:gridCol w:w="153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>
          <w:trHeight w:val="2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Аношкино, ул.Шиловская, 3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610009: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Будукина Татьяна Николаевна</cp:lastModifiedBy>
  <cp:lastPrinted>2024-05-03T10:32:00Z</cp:lastPrinted>
  <dcterms:modified xsi:type="dcterms:W3CDTF">2024-05-08T07:12:00Z</dcterms:modified>
  <cp:revision>67</cp:revision>
  <dc:subject/>
  <dc:title/>
</cp:coreProperties>
</file>