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0»  марта  2025 г. №154-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в собственность граждан, имеющих </w:t>
      </w:r>
    </w:p>
    <w:p>
      <w:pPr>
        <w:pStyle w:val="Normal"/>
        <w:rPr>
          <w:b/>
          <w:b/>
        </w:rPr>
      </w:pPr>
      <w:r>
        <w:rPr>
          <w:b/>
        </w:rPr>
        <w:t>трех и более детей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3.10.2012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2 квартал 2025 года, находящихся на территории Лискинского муниципального района, подлежащих бесплатному предоставлению в собственность граждан, имеющих трех и более детей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20 »  марта  2025 г. №154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одлежащих бесплатному предоставлению в собственность граждан, имеющих трех и более дете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Лискинского муниципального района (кроме городского поселения г. Лиски и Давыдовского городского поселения) на 2 квартал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2673"/>
        <w:gridCol w:w="15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</w:tc>
      </w:tr>
      <w:tr>
        <w:trPr>
          <w:trHeight w:val="7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Анош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ая, 51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>
          <w:trHeight w:val="8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Нижний Икорец, ул.Титова, земельный участок 1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04:2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Троиц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менова, 2/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</w:tr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с.Средний Икоре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блочкина, 3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24:2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Нико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00009: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Подлесны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л.Дачная, 3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Лискинский район, х.Подлес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, 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Будукина Татьяна Николаевна</cp:lastModifiedBy>
  <cp:lastPrinted>2025-03-18T13:51:00Z</cp:lastPrinted>
  <dcterms:modified xsi:type="dcterms:W3CDTF">2025-03-20T08:19:00Z</dcterms:modified>
  <cp:revision>53</cp:revision>
  <dc:subject/>
  <dc:title/>
</cp:coreProperties>
</file>