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апреля  </w:t>
      </w:r>
      <w:r>
        <w:rPr/>
        <w:t xml:space="preserve">2025 г. №  </w:t>
      </w:r>
      <w:r>
        <w:rPr>
          <w:u w:val="single"/>
        </w:rPr>
        <w:t>189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0.04.2025 №189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10.04.2025 №189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2 квартал 2025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ы администрации                                                                       В.Т. Дегтяр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10 » апреля 2025 г. № 224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23"/>
        <w:gridCol w:w="18"/>
        <w:gridCol w:w="3208"/>
        <w:gridCol w:w="16"/>
        <w:gridCol w:w="14"/>
        <w:gridCol w:w="44"/>
        <w:gridCol w:w="2955"/>
        <w:gridCol w:w="23"/>
        <w:gridCol w:w="36"/>
        <w:gridCol w:w="44"/>
        <w:gridCol w:w="92"/>
        <w:gridCol w:w="2599"/>
      </w:tblGrid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Старая Хворостань, ул. Школьная, д.51а</w:t>
            </w:r>
          </w:p>
        </w:tc>
        <w:tc>
          <w:tcPr>
            <w:tcW w:w="3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6000012:249</w:t>
            </w:r>
          </w:p>
        </w:tc>
        <w:tc>
          <w:tcPr>
            <w:tcW w:w="2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7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Аношкино, ул. Сибирская, д.30б</w:t>
            </w:r>
          </w:p>
        </w:tc>
        <w:tc>
          <w:tcPr>
            <w:tcW w:w="30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610002:405</w:t>
            </w:r>
          </w:p>
        </w:tc>
        <w:tc>
          <w:tcPr>
            <w:tcW w:w="27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Аношкино, ул. Луговская, д.38б</w:t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610004:350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Аношкино, ул. Центральная, д.3а</w:t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80002:358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Аношкино, ул. Центральная, д.6а</w:t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80002:359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2 кв. м.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. Средний Икорец, ул. Вокзальная, д.100</w:t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550012:318</w:t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8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5-04-29T05:38:00Z</dcterms:modified>
  <cp:revision>93</cp:revision>
  <dc:subject/>
  <dc:title/>
</cp:coreProperties>
</file>