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0»   апреля  2025 г. № 231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от 20.03.2025 № 154-р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ru-RU"/>
        </w:rPr>
        <w:t xml:space="preserve">         </w:t>
      </w:r>
      <w:r>
        <w:rPr>
          <w:rFonts w:eastAsia="Lucida Sans Unicode" w:cs="Tahoma"/>
          <w:lang w:bidi="ru-RU"/>
        </w:rPr>
        <w:t xml:space="preserve">1. Внести изменения в распоряжение администрации Лискинского муниципального района Воронежской области от 20.03.2025г № 154-р </w:t>
      </w:r>
      <w:r>
        <w:rPr/>
        <w:t>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И.О.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30 »  апреля  2025 г. №23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, 5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Нижний Икорец, ул.Титова, земельный участок 1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04:2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8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Нижний Икорец, ул.Титова, земельный участок 1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04: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Тро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енова, 2/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9:00Z</dcterms:created>
  <dc:creator>Ирина Николаевна</dc:creator>
  <dc:description/>
  <cp:keywords/>
  <dc:language>en-US</dc:language>
  <cp:lastModifiedBy>Будукина Татьяна Николаевна</cp:lastModifiedBy>
  <cp:lastPrinted>2025-04-28T14:06:00Z</cp:lastPrinted>
  <dcterms:modified xsi:type="dcterms:W3CDTF">2025-05-06T06:57:00Z</dcterms:modified>
  <cp:revision>8</cp:revision>
  <dc:subject/>
  <dc:title/>
</cp:coreProperties>
</file>