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26 » сентября 2023 г. № 355-р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17.07.2023 №264-р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>в собственность граждан»</w:t>
      </w:r>
    </w:p>
    <w:p>
      <w:pPr>
        <w:pStyle w:val="Normal"/>
        <w:spacing w:lineRule="auto" w:line="4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17.07.2023 №264-р «Об утверждении перечня земельных участков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», изложив прилагаемый  перечень земельных участков на 3 квартал 2023 года, находящихся на территории Лискинского муниципального района, подлежащих бесплатному предоставлению в собственность граждан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Глава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26» сентября 2023 г. № 355 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3"/>
        <w:gridCol w:w="18"/>
        <w:gridCol w:w="3208"/>
        <w:gridCol w:w="16"/>
        <w:gridCol w:w="14"/>
        <w:gridCol w:w="44"/>
        <w:gridCol w:w="2955"/>
        <w:gridCol w:w="23"/>
        <w:gridCol w:w="36"/>
        <w:gridCol w:w="44"/>
        <w:gridCol w:w="92"/>
        <w:gridCol w:w="2599"/>
      </w:tblGrid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 район, садоводческое товарищество «Ветерок», 4 квартал, 10 линия, уч. 29</w:t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810504:1510</w:t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6 кв.м.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 район,с. Почепское,  ул. Березовая Роща, участок 27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790013:198</w:t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0 кв.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3-09-29T07:41:00Z</dcterms:modified>
  <cp:revision>72</cp:revision>
  <dc:subject/>
  <dc:title/>
</cp:coreProperties>
</file>