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октября  2023 г. №385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3 квартал 2023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2» октября 2023 г. № 38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3 квартал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оронежская область, Лискинский район, с.Залужное, пер.Полевой 5-й,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8:6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3-10-11T08:31:00Z</cp:lastPrinted>
  <dcterms:modified xsi:type="dcterms:W3CDTF">2023-10-13T10:30:00Z</dcterms:modified>
  <cp:revision>49</cp:revision>
  <dc:subject/>
  <dc:title/>
</cp:coreProperties>
</file>