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июля 2024 г</w:t>
      </w:r>
      <w:r>
        <w:rPr/>
        <w:t xml:space="preserve">. № </w:t>
      </w:r>
      <w:r>
        <w:rPr>
          <w:u w:val="single"/>
        </w:rPr>
        <w:t>312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еречня земельных участков,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лежащих бесплатному предоставлению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bCs/>
          <w:lang w:eastAsia="ru-RU"/>
        </w:rPr>
        <w:t>в собственность граждан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04» июля 2024 г. № 31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муниципальный район Лискинский, сельское поселение Бодеевское, хутор Новозадонский, улица Вьюновка, земельный участок 12/А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070004:331</w:t>
            </w:r>
          </w:p>
        </w:tc>
        <w:tc>
          <w:tcPr>
            <w:tcW w:w="27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7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муниципальный район Лискинский, сельское поселение Нижнеикорецкое, село Нижний Икорец, улица 7 съезд Советов, земельный участок 101В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008:414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7-09T08:51:00Z</dcterms:modified>
  <cp:revision>80</cp:revision>
  <dc:subject/>
  <dc:title/>
</cp:coreProperties>
</file>