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 xml:space="preserve">июля </w:t>
      </w:r>
      <w:r>
        <w:rPr/>
        <w:t xml:space="preserve">2024 г. № </w:t>
      </w:r>
      <w:r>
        <w:rPr>
          <w:u w:val="single"/>
        </w:rPr>
        <w:t>337-р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04.07.2024 №312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04.07.2024 №312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3 квартал 2024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 М.Б.Кей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9»июля2024 г. №34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3"/>
        <w:gridCol w:w="18"/>
        <w:gridCol w:w="3208"/>
        <w:gridCol w:w="16"/>
        <w:gridCol w:w="14"/>
        <w:gridCol w:w="44"/>
        <w:gridCol w:w="2955"/>
        <w:gridCol w:w="23"/>
        <w:gridCol w:w="36"/>
        <w:gridCol w:w="44"/>
        <w:gridCol w:w="92"/>
        <w:gridCol w:w="2599"/>
      </w:tblGrid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 район, с. Ермоловка, ул. Колхозная, 65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460004:346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 кв.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 район, х. Федоровский, ул. Крупская, 18а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580001:207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80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4-07-19T07:50:00Z</dcterms:modified>
  <cp:revision>81</cp:revision>
  <dc:subject/>
  <dc:title/>
</cp:coreProperties>
</file>