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5» июля  2024 г. №956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июля 2024 г. №95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Драк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олнечная, 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000000:164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Дмитрие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Октябрьская, 50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50002: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7-23T09:42:00Z</cp:lastPrinted>
  <dcterms:modified xsi:type="dcterms:W3CDTF">2024-07-25T06:28:00Z</dcterms:modified>
  <cp:revision>51</cp:revision>
  <dc:subject/>
  <dc:title/>
</cp:coreProperties>
</file>