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06  »    августа  2024 г. № 380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5.07.2024 №956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25.07.2024г. №956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06 »   августа   2024 г. № 380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с.Нижний Икорец, переул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ой Андрея Пшеничных, земельный участок 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8-02T14:24:00Z</cp:lastPrinted>
  <dcterms:modified xsi:type="dcterms:W3CDTF">2024-08-06T07:25:00Z</dcterms:modified>
  <cp:revision>69</cp:revision>
  <dc:subject/>
  <dc:title/>
</cp:coreProperties>
</file>