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 xml:space="preserve">2024 г. № </w:t>
      </w:r>
      <w:r>
        <w:rPr>
          <w:u w:val="single"/>
        </w:rPr>
        <w:t>433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4.07.2024 №312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4.07.2024 №31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Лискисн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И.О. Кирно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 » сентября 2024 г. № 4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"/>
        <w:gridCol w:w="23"/>
        <w:gridCol w:w="18"/>
        <w:gridCol w:w="3207"/>
        <w:gridCol w:w="16"/>
        <w:gridCol w:w="14"/>
        <w:gridCol w:w="44"/>
        <w:gridCol w:w="2954"/>
        <w:gridCol w:w="23"/>
        <w:gridCol w:w="36"/>
        <w:gridCol w:w="44"/>
        <w:gridCol w:w="92"/>
        <w:gridCol w:w="2598"/>
      </w:tblGrid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Т «Ветерок», 4 квартал, 7 линия, 4</w:t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2:630</w:t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 кв. м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Т «Ветерок», 3 квартал, 3 линия, 20</w:t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3:1571</w:t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4 кв. м.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. Аношкино, ул. Шиловская, 14а</w:t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000000:16924</w:t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х. Попасное, ул. Мичурина, 12</w:t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230004:192</w:t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. Тресоруково, ул. Мира, 19а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10015:278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3 кв. м.</w:t>
            </w:r>
          </w:p>
        </w:tc>
      </w:tr>
      <w:tr>
        <w:trPr>
          <w:trHeight w:val="27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9-12T08:21:00Z</dcterms:modified>
  <cp:revision>84</cp:revision>
  <dc:subject/>
  <dc:title/>
</cp:coreProperties>
</file>