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02380</wp:posOffset>
            </wp:positionH>
            <wp:positionV relativeFrom="page">
              <wp:posOffset>17145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04»  октября  2024 г. № 475-р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Лис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перечня земельных</w:t>
      </w:r>
    </w:p>
    <w:p>
      <w:pPr>
        <w:pStyle w:val="Normal"/>
        <w:rPr>
          <w:b/>
          <w:b/>
        </w:rPr>
      </w:pPr>
      <w:r>
        <w:rPr>
          <w:b/>
        </w:rPr>
        <w:t>участков, подлежащих бесплатному</w:t>
      </w:r>
    </w:p>
    <w:p>
      <w:pPr>
        <w:pStyle w:val="Normal"/>
        <w:rPr>
          <w:b/>
          <w:b/>
        </w:rPr>
      </w:pPr>
      <w:r>
        <w:rPr>
          <w:b/>
        </w:rPr>
        <w:t xml:space="preserve">предоставлению в собственность лицам, </w:t>
      </w:r>
    </w:p>
    <w:p>
      <w:pPr>
        <w:pStyle w:val="Normal"/>
        <w:rPr>
          <w:b/>
          <w:b/>
        </w:rPr>
      </w:pPr>
      <w:r>
        <w:rPr>
          <w:b/>
        </w:rPr>
        <w:t xml:space="preserve">включенным в реестр участников </w:t>
      </w:r>
    </w:p>
    <w:p>
      <w:pPr>
        <w:pStyle w:val="Normal"/>
        <w:rPr>
          <w:b/>
          <w:b/>
        </w:rPr>
      </w:pPr>
      <w:r>
        <w:rPr>
          <w:b/>
        </w:rPr>
        <w:t xml:space="preserve">специальной военной операции и </w:t>
      </w:r>
    </w:p>
    <w:p>
      <w:pPr>
        <w:pStyle w:val="Normal"/>
        <w:rPr>
          <w:b/>
          <w:b/>
        </w:rPr>
      </w:pPr>
      <w:r>
        <w:rPr>
          <w:b/>
        </w:rPr>
        <w:t xml:space="preserve">членов семей погибших (умерших) </w:t>
      </w:r>
    </w:p>
    <w:p>
      <w:pPr>
        <w:pStyle w:val="Normal"/>
        <w:rPr>
          <w:b/>
          <w:b/>
        </w:rPr>
      </w:pPr>
      <w:r>
        <w:rPr>
          <w:b/>
        </w:rPr>
        <w:t xml:space="preserve">участников специальной военной </w:t>
      </w:r>
    </w:p>
    <w:p>
      <w:pPr>
        <w:pStyle w:val="Normal"/>
        <w:rPr>
          <w:b/>
          <w:b/>
        </w:rPr>
      </w:pPr>
      <w:r>
        <w:rPr>
          <w:b/>
        </w:rPr>
        <w:t>операции, имеющих право на</w:t>
      </w:r>
    </w:p>
    <w:p>
      <w:pPr>
        <w:pStyle w:val="Normal"/>
        <w:rPr>
          <w:b/>
          <w:b/>
        </w:rPr>
      </w:pPr>
      <w:r>
        <w:rPr>
          <w:b/>
        </w:rPr>
        <w:t xml:space="preserve">бесплатное предоставление в </w:t>
      </w:r>
    </w:p>
    <w:p>
      <w:pPr>
        <w:pStyle w:val="Normal"/>
        <w:rPr>
          <w:b/>
          <w:b/>
        </w:rPr>
      </w:pPr>
      <w:r>
        <w:rPr>
          <w:b/>
        </w:rPr>
        <w:t>собственность земельных участков,</w:t>
      </w:r>
    </w:p>
    <w:p>
      <w:pPr>
        <w:pStyle w:val="Normal"/>
        <w:rPr>
          <w:b/>
          <w:b/>
        </w:rPr>
      </w:pPr>
      <w:r>
        <w:rPr>
          <w:b/>
        </w:rPr>
        <w:t>находящихся в государственной или</w:t>
      </w:r>
    </w:p>
    <w:p>
      <w:pPr>
        <w:pStyle w:val="Normal"/>
        <w:rPr>
          <w:b/>
          <w:b/>
        </w:rPr>
      </w:pPr>
      <w:r>
        <w:rPr>
          <w:b/>
        </w:rPr>
        <w:t>муниципальной собствен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 </w:t>
      </w:r>
      <w:r>
        <w:rPr>
          <w:color w:val="000000"/>
        </w:rPr>
        <w:t xml:space="preserve">В соответствии с Земельным Кодексом Российской Федерации, Законом Воронежской области от 13.05.2008 № 25-ОЗ «О регулировании земельных отношений на территории Воронежской области», постановлением Правительства Воронежской области от 30.01.2024 № 59 «О порядке формирования и ведения перечня земельных участков, находящихся в государственной или муниципальной собственности, </w:t>
      </w:r>
      <w:r>
        <w:rPr/>
        <w:t>подлежащих бесплатному предоставлению в собственность лицам, включенным в реестр участников специальной военной операции и членов семей погибших (умерших) участников специальной военной операции, имеющих право на бесплатное предоставление в собственность земельных участков, находящихся в государственной или муниципальной собственности</w:t>
      </w:r>
      <w:r>
        <w:rPr>
          <w:color w:val="000000"/>
        </w:rPr>
        <w:t>»</w:t>
      </w:r>
      <w:r>
        <w:rPr/>
        <w:t>:</w:t>
      </w:r>
    </w:p>
    <w:p>
      <w:pPr>
        <w:pStyle w:val="Style17"/>
        <w:tabs>
          <w:tab w:val="clear" w:pos="708"/>
          <w:tab w:val="left" w:pos="3600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bidi="ru-RU"/>
        </w:rPr>
        <w:t xml:space="preserve">         </w:t>
      </w:r>
      <w:r>
        <w:rPr>
          <w:rFonts w:eastAsia="Lucida Sans Unicode" w:cs="Tahoma"/>
          <w:sz w:val="28"/>
          <w:szCs w:val="28"/>
          <w:lang w:bidi="ru-RU"/>
        </w:rPr>
        <w:t xml:space="preserve">1. Утвердить прилагаемый  перечень земельных участков на 4 квартал 2024 года, находящихся на территории Лискинского муниципального района, подлежащих бесплатному предоставлению в собственность граждан, </w:t>
      </w:r>
      <w:r>
        <w:rPr>
          <w:sz w:val="28"/>
          <w:szCs w:val="28"/>
        </w:rPr>
        <w:t>включенным в реестр участников специальной военной операции и членов семей погибших (умерших) участников специальной военной операции</w:t>
      </w:r>
      <w:r>
        <w:rPr>
          <w:rFonts w:eastAsia="Lucida Sans Unicode" w:cs="Tahoma"/>
          <w:sz w:val="28"/>
          <w:szCs w:val="28"/>
          <w:lang w:bidi="ru-RU"/>
        </w:rPr>
        <w:t xml:space="preserve">, согласно приложения. 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00"/>
        <w:jc w:val="both"/>
        <w:rPr>
          <w:szCs w:val="28"/>
        </w:rPr>
      </w:pPr>
      <w:r>
        <w:rPr/>
        <w:t>2. Отделу по управлению муниципальным имуществом (</w:t>
      </w:r>
      <w:r>
        <w:rPr>
          <w:lang w:val="ru-RU"/>
        </w:rPr>
        <w:t>Ульяшина</w:t>
      </w:r>
      <w:r>
        <w:rPr/>
        <w:t>)  обеспечить размещение утвержденного Перечня на официальном сайте администрации Лискинского муниципального района Воронежской области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. </w:t>
      </w:r>
      <w:r>
        <w:rPr/>
        <w:t xml:space="preserve">Контроль за исполнением  настоящего распоряжения оставляю за собой.  </w:t>
      </w:r>
    </w:p>
    <w:p>
      <w:pPr>
        <w:pStyle w:val="Normal"/>
        <w:autoSpaceDE w:val="false"/>
        <w:spacing w:lineRule="auto" w:line="720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й заместитель главы </w:t>
      </w:r>
    </w:p>
    <w:p>
      <w:pPr>
        <w:pStyle w:val="Normal"/>
        <w:jc w:val="both"/>
        <w:rPr/>
      </w:pPr>
      <w:r>
        <w:rPr/>
        <w:t>администрации                                                                                М.Б. Кейду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иск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/>
      </w:pPr>
      <w:r>
        <w:rPr>
          <w:sz w:val="24"/>
          <w:szCs w:val="24"/>
          <w:u w:val="single"/>
        </w:rPr>
        <w:t>от « 04 »  октября  2024 г. № 475 -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земельных участков подлежащих бесплатному предоставлению в собственность лицам, включенным в реестр участников специальной военной операции и членов семей погибших (умерших) участников специальной военно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ерации, имеющих право на бесплатное предоставление в собственность земельных участков, находящихся в государственной или муниципальной собственности на территории Лискинского муниципального района (кроме городского поселения –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Лиски и Давыдовского городского поселения) </w:t>
      </w:r>
    </w:p>
    <w:p>
      <w:pPr>
        <w:pStyle w:val="Normal"/>
        <w:jc w:val="center"/>
        <w:rPr/>
      </w:pPr>
      <w:r>
        <w:rPr/>
        <w:t>на 4 квартал 2024 г.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2268"/>
        <w:gridCol w:w="11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емельного участка (адре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е жилищное строитель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ело Копанище, улица Железнодорожная, д.2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000000:168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ронежская область, Лискинский район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о Аношкино, улица Сибирская, 5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000000:168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ронежская область, Лискинский район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о Аношкино, улица Сибирская, 5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000000:1685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ронежская область, Лискинский район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о Владимировка, улица Мира, 3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000000:1687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60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ело Дракино, улица Василевского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000000:1687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0</w:t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ело Бодеевка, улица Мигенево, д.60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040004:24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ело Дракино,улица Советская, 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110005:2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9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ело Залужное, улица Трудовая, д.29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120008:25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</w:tr>
      <w:tr>
        <w:trPr>
          <w:trHeight w:val="5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ело Ковалево, улица Полевая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150016:2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</w:t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ронежская область, Лискинский район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о Ковалево, улица Полевая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150016:2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ронежская область, Лискинский район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о Коломыцево, улица Виноградная,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220008: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0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ронежская область, Лискинский район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о Колыбелка, улица Героя Шевцова, 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240006:28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6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ронежская область, Лискинский район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о Колыбелка, улица 1-ое Мая, 4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240011:46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3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ронежская область, Лискинский район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о Копанище, улица Мира, д.205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260001: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ронежская область, Лискинский район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о Копанище, улица Сосенка, д.1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260002:29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85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ронежская область, Лискинский район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о Нижний Икорец, улица 7 съезд Советов, д.1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290022:38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ронежская область, Лискинский район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о Нижний Икорец, улица 7 съезд Советов, д.1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290022:38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ронежская область, Лискинский район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о Нижний Икорец, улица 7 съезд Советов, д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290022:3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ронежская область, Лискинский район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о Петровское, улица им Василия Докучаева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330006:3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0</w:t>
            </w:r>
          </w:p>
        </w:tc>
      </w:tr>
      <w:tr>
        <w:trPr>
          <w:trHeight w:val="2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ронежская область, Лискинский район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о Петровское, улица им Василия Докучаева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330006:3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0</w:t>
            </w:r>
          </w:p>
        </w:tc>
      </w:tr>
      <w:tr>
        <w:trPr>
          <w:trHeight w:val="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ело Петропавловка, улица Ленина, 4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380003:2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ело Ермоловка, улица Новая, д.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460003:37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</w:tr>
      <w:tr>
        <w:trPr>
          <w:trHeight w:val="4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ело Аношкино, улица Сибирская, д.4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610001:5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ело Аношкино, улица Сибирская, 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610002:9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</w:t>
            </w:r>
          </w:p>
        </w:tc>
      </w:tr>
      <w:tr>
        <w:trPr>
          <w:trHeight w:val="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ело Аношкино, улица Сибирская, 9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610002:2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ело Сторожевое 2-е, улица Молодежная, уч 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700002:3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ело Троицкое, улица Семенова, уч 2/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750001:18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Воронежская область, Лискинский район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о Троицкое, улица Семенова, уч 2/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750001:18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ронежская область, Лискинский район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о Щучье, улица Советская, 2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760002:14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ело Почепское, улица Березовая Роща, уч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790013:2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ело Почепское,  улица Березовая Роща, уч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790013:2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0</w:t>
            </w:r>
          </w:p>
        </w:tc>
      </w:tr>
      <w:tr>
        <w:trPr/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ение садоводства и огородничества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адоводческое товарищество «Бородино»,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36:14:0000000:166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хутор Михайловский, земельный участок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36:14:0350002: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хутор Михайловский, земельный участок 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14:0350002: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ение личного подсобного хозяйства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хутор Попасное, улица Лесная, земельный участок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230004:3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ело Колыбелка, улица Мира, 1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240018: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0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ело Нижний Икорец, улица Кирова, д.102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290014: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</w:t>
            </w:r>
          </w:p>
        </w:tc>
      </w:tr>
      <w:tr>
        <w:trPr>
          <w:trHeight w:val="5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ело Владимировка, улица Мира, д.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390001:18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</w:t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ело Владимировка, улица Мира, д.34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390014: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60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ело Николаевка, улица Первомайская, 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420001: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</w:t>
            </w:r>
          </w:p>
        </w:tc>
      </w:tr>
      <w:tr>
        <w:trPr>
          <w:trHeight w:val="3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ело Селявное (Старохворостанского сельского поселения), улица Овражная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660001: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0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оронежская область, Лискинский район, Старохворостанское сельское поселение, село Селявное, улица Хмелевая, земельный участок 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810017:19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ело Петропавловка, улица 50 лет Правды, земельный участок 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810017:19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680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58:00Z</dcterms:created>
  <dc:creator>Ирина Николаевна</dc:creator>
  <dc:description/>
  <cp:keywords/>
  <dc:language>en-US</dc:language>
  <cp:lastModifiedBy>Будукина Татьяна Николаевна</cp:lastModifiedBy>
  <cp:lastPrinted>2024-06-14T11:47:00Z</cp:lastPrinted>
  <dcterms:modified xsi:type="dcterms:W3CDTF">2024-10-04T08:21:00Z</dcterms:modified>
  <cp:revision>62</cp:revision>
  <dc:subject/>
  <dc:title/>
</cp:coreProperties>
</file>