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4»  октября  2024 г. № 476-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4 квартал 2024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4» октября 2024 г. № 47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4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2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Дракин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л.Солнечная, 57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10-02T10:24:00Z</cp:lastPrinted>
  <dcterms:modified xsi:type="dcterms:W3CDTF">2024-10-04T08:14:00Z</dcterms:modified>
  <cp:revision>53</cp:revision>
  <dc:subject/>
  <dc:title/>
</cp:coreProperties>
</file>