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19» ноября 2024 г. №  572 - 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/>
      </w:pPr>
      <w:r>
        <w:rPr>
          <w:b/>
        </w:rPr>
        <w:t xml:space="preserve">муниципального района от 04.10.2024 №476-р 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4.10.2024г. №476-р 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 перечень земельных участков на 4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19 »  ноября 2024 г. №  572 -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4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2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Яблочкин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Дачная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, 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11-15T15:35:00Z</cp:lastPrinted>
  <dcterms:modified xsi:type="dcterms:W3CDTF">2024-11-19T06:58:00Z</dcterms:modified>
  <cp:revision>74</cp:revision>
  <dc:subject/>
  <dc:title/>
</cp:coreProperties>
</file>