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09 »  декабря  2024г. №  605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04.10.2024 №476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4.10.2024г. №476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4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09  »    декабря   2024 г. №  605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Молодежная, 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7:3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Дачная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11-15T15:35:00Z</cp:lastPrinted>
  <dcterms:modified xsi:type="dcterms:W3CDTF">2024-12-10T06:40:00Z</dcterms:modified>
  <cp:revision>76</cp:revision>
  <dc:subject/>
  <dc:title/>
</cp:coreProperties>
</file>