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</w:t>
      </w:r>
      <w:r>
        <w:rPr>
          <w:u w:val="single"/>
        </w:rPr>
        <w:t xml:space="preserve"> «16» декабря</w:t>
      </w:r>
      <w:r>
        <w:rPr/>
        <w:t xml:space="preserve"> 2024 г. № </w:t>
      </w:r>
      <w:r>
        <w:rPr>
          <w:u w:val="single"/>
        </w:rPr>
        <w:t>619</w:t>
      </w:r>
      <w:r>
        <w:rPr/>
        <w:t xml:space="preserve"> -р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0.10.2024 №492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0.10.2024 №492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4 квартал 2024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16» декабря 2024 г. № 619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Залужное, ул. пер. Полевой 4-й, д.2</w:t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00008:691</w:t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6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Высокое, ул. 9 Мая, д.18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1:473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Высокое, ул. 9 Мая, д.20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1:474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12-17T09:56:00Z</dcterms:modified>
  <cp:revision>88</cp:revision>
  <dc:subject/>
  <dc:title/>
</cp:coreProperties>
</file>