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lang w:val="en-US"/>
        </w:rPr>
        <w:t>24</w:t>
      </w:r>
      <w:r>
        <w:rPr/>
        <w:t xml:space="preserve">» </w:t>
      </w:r>
      <w:r>
        <w:rPr>
          <w:lang w:val="en-US"/>
        </w:rPr>
        <w:t xml:space="preserve"> </w:t>
      </w:r>
      <w:r>
        <w:rPr/>
        <w:t xml:space="preserve">июня   2025 г. № </w:t>
      </w:r>
      <w:r>
        <w:rPr>
          <w:u w:val="single"/>
        </w:rPr>
        <w:t>325-</w:t>
      </w:r>
      <w:r>
        <w:rPr/>
        <w:t xml:space="preserve">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земельных</w:t>
      </w:r>
    </w:p>
    <w:p>
      <w:pPr>
        <w:pStyle w:val="Normal"/>
        <w:rPr>
          <w:b/>
          <w:b/>
        </w:rPr>
      </w:pPr>
      <w:r>
        <w:rPr>
          <w:b/>
        </w:rPr>
        <w:t>участков, подлежащих бесплатному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ю в собственность лицам, </w:t>
      </w:r>
    </w:p>
    <w:p>
      <w:pPr>
        <w:pStyle w:val="Normal"/>
        <w:rPr>
          <w:b/>
          <w:b/>
        </w:rPr>
      </w:pPr>
      <w:r>
        <w:rPr>
          <w:b/>
        </w:rPr>
        <w:t xml:space="preserve">включенным в реестр учас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й военной операции и </w:t>
      </w:r>
    </w:p>
    <w:p>
      <w:pPr>
        <w:pStyle w:val="Normal"/>
        <w:rPr>
          <w:b/>
          <w:b/>
        </w:rPr>
      </w:pPr>
      <w:r>
        <w:rPr>
          <w:b/>
        </w:rPr>
        <w:t xml:space="preserve">членов семей погибших (умерших)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ов специальной военной </w:t>
      </w:r>
    </w:p>
    <w:p>
      <w:pPr>
        <w:pStyle w:val="Normal"/>
        <w:rPr>
          <w:b/>
          <w:b/>
        </w:rPr>
      </w:pPr>
      <w:r>
        <w:rPr>
          <w:b/>
        </w:rPr>
        <w:t>операции, имеющих право на</w:t>
      </w:r>
    </w:p>
    <w:p>
      <w:pPr>
        <w:pStyle w:val="Normal"/>
        <w:rPr>
          <w:b/>
          <w:b/>
        </w:rPr>
      </w:pPr>
      <w:r>
        <w:rPr>
          <w:b/>
        </w:rPr>
        <w:t xml:space="preserve">бесплатное предоставление в </w:t>
      </w:r>
    </w:p>
    <w:p>
      <w:pPr>
        <w:pStyle w:val="Normal"/>
        <w:rPr>
          <w:b/>
          <w:b/>
        </w:rPr>
      </w:pPr>
      <w:r>
        <w:rPr>
          <w:b/>
        </w:rPr>
        <w:t>собственность земельных участков,</w:t>
      </w:r>
    </w:p>
    <w:p>
      <w:pPr>
        <w:pStyle w:val="Normal"/>
        <w:rPr>
          <w:b/>
          <w:b/>
        </w:rPr>
      </w:pPr>
      <w:r>
        <w:rPr>
          <w:b/>
        </w:rPr>
        <w:t>находящихся в государственной или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 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30.01.2024 № 59 «О порядке формирования и ведения перечня земельных участков, находящихся в государственной или муниципальной собственности, </w:t>
      </w:r>
      <w:r>
        <w:rPr/>
        <w:t>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</w:t>
      </w:r>
      <w:r>
        <w:rPr>
          <w:color w:val="000000"/>
        </w:rPr>
        <w:t>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3 квартал 2025 года, находящихся на территории Лискинского муниципального района, подлежащих бесплатному предоставлению в собственность граждан, </w:t>
      </w:r>
      <w:r>
        <w:rPr>
          <w:sz w:val="28"/>
          <w:szCs w:val="28"/>
        </w:rPr>
        <w:t>включенным в реестр участников специальной военной операции и членов семей погибших (умерших) участников специальной военной операции</w:t>
      </w:r>
      <w:r>
        <w:rPr>
          <w:rFonts w:eastAsia="Lucida Sans Unicode" w:cs="Tahoma"/>
          <w:sz w:val="28"/>
          <w:szCs w:val="28"/>
          <w:lang w:bidi="ru-RU"/>
        </w:rPr>
        <w:t xml:space="preserve">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от « 24 »   июня    2025 г. № 325 -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емельных участков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 на территории Лискинского муниципального района (кроме городского поселения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Лиски и Давыдовского городского поселени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3 квартал 2025 г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268"/>
        <w:gridCol w:w="1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панище, улица Железнодорожная, д.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Аношкино, улица Сибирская, 5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Аношкино, улица Сибирская, 5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Владимировка, улица Мира, 3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Дракино, улица Василевского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 Лиски, улица Семейная, уч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14801:37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 Лиски, улица Семейная, уч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14801:37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Лиски, улица 219-ой стрелковой Идрицкой дивизии, земельный участок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14801:4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Бодеевка, улица Мигенево, д.6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40004:2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Дракино,улица Советская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10005:2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9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Залужное, улица Трудовая, д.2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20008:2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Ковалево, улица Полев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:14:0150016:2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валево, улица Полев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50016:2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ломыцево, улица Виноград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20008: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лыбелка, улица Героя Шевцова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40006:2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лыбелка, улица 1-ое Мая,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40011:4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3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панище, улица Мира, д.20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60001: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панище, улица Сосенка, д.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60002:2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5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Нижний Икорец, улица 7 съезд Советов, д.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Нижний Икорец, улица 7 съезд Советов, д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Нижний Икорец, улица 7 съезд Советов, д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Петровское, улица им Василия Докучаев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30006:3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Петровское, улица им Василия Докучаев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30006:3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Петропавловка, улица Ленина,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80003:2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Ермоловка, улица Новая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460003:3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Селявное (Селявинского сельского поселения) ул.Сол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:14:0480007:2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8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д.4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1: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2: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2:2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ронежская область, муниципальный</w:t>
              <w:tab/>
              <w:t xml:space="preserve"> район Лискинский, село Аношкино, ул. Шиловская, земельный участок 5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9:2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6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ронежская область, муниципальный</w:t>
              <w:tab/>
              <w:t xml:space="preserve"> район Лискинский, село Аношкино, ул. Шиловская, </w:t>
            </w:r>
            <w:r>
              <w:rPr>
                <w:sz w:val="23"/>
                <w:szCs w:val="23"/>
              </w:rPr>
              <w:t>земельный участок 3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9: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Сторожевое 2-е, улица Молодежная, уч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00002:3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Троицкое, улица Семенова, уч 2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Троицкое, улица Семенова, уч 2/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Щучье, улица Советская, 2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60002:1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очепское, улица Березовая Роща, уч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13:2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очепское,  улица Березовая Роща, уч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13: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очепское,  улица Березовая Роща, уч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13: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Нижний Икорец,  переулок 2-ой Андрея Пшеничных, уч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Нижний Икорец,  переулок 2-ой Андрея Пшеничных, уч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4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Нижний Икорец,  переулок 1-ый Андрея Пшеничных, уч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4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Нижний Икорец,  переулок 1-ый Андрея Пшеничных, уч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4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Нижний Икорец,  переулок 1-ый Андрея Пшеничных, уч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4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Нижний Икорец,  переулок 1-ый Андрея Пшеничных, уч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4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Нижний Икорец,  переулок 1-ый Андрея Пшеничных, уч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4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Нижний Икорец,  переулок 1-ый Андрея Пшеничных, уч 3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4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Нижний Икорец,  переулок 1-ый Андрея Пшеничных, уч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4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Нижний Икорец,  переулок 1-ый Андрея Пшеничных, уч 3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4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Нижний Икорец,  переулок 1-ый Андрея Пшеничных, уч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4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Нижний Икорец,  переулок 1-ый Андрея Пшеничных, уч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4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Нижний Икорец,  переулок 1-ый Андрея Пшеничных, уч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4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Нижний Икорец,  переулок 1-ый Андрея Пшеничных, уч 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Нижний Икорец,  переулок 2-ой Андрея Пшеничных, уч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4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Нижний Икорец,  переулок 2-ой Андрея Пшеничных, уч 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4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Нижний Икорец,  переулок 3-ий Андрея Пшеничных, уч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 и огородничеств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адоводческое товарищество «Бородино»,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6:14:0000000:166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утор Михайловский, земельный участок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36:14:0350002: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утор Михайловский, земельный участок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350002: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94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оронежская область, Лискинский район, х.Подлесный, ул.Дач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нежская область, Лискинский район, х.Подлесный, ул.Дач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валево, улица Солнечная, земельный участок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50015: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утор Попасное, улица Лес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30004: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лыбелка, улица Мир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40018: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ладимировка, улица Мира, 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90001:1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ладимировка, улица Мира, д.3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90014: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колаевка, улица Первомайская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420001: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Селявное (Старохворостанского сельского поселения), улица Овражная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60001: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Селявное (Старохворостанского сельского поселения), улица Хмелевая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60003: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2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тарохворостанское сельское поселение, село Селявное, улица Хмелевая, земельный участок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60004: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5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очепское, улица Березовая Роща, уч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13:2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етропавловка, улица 50 лет Правды, земельный участок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17:1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5-06-23T08:50:00Z</cp:lastPrinted>
  <dcterms:modified xsi:type="dcterms:W3CDTF">2025-06-25T06:07:00Z</dcterms:modified>
  <cp:revision>66</cp:revision>
  <dc:subject/>
  <dc:title/>
</cp:coreProperties>
</file>