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8» июля 2020 г. № 203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6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3 квартал 2020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Куроченко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униципального района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июля 2020 г. №20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Масловка, ул. Винивитина, д.144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3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.Никольский, ул.Школьная, д.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Фомина Юлия Владимировна</cp:lastModifiedBy>
  <cp:lastPrinted>2020-07-07T08:28:00Z</cp:lastPrinted>
  <dcterms:modified xsi:type="dcterms:W3CDTF">2020-08-03T06:06:00Z</dcterms:modified>
  <cp:revision>28</cp:revision>
  <dc:subject/>
  <dc:title/>
</cp:coreProperties>
</file>