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30 »   июня  2016г. №  18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 на 3  квартал 2016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Петровское, ул. имени В.Докучаева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330006: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ломыцево, ул. Мичурина, 1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24: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9:00Z</dcterms:created>
  <dc:creator>User</dc:creator>
  <dc:description/>
  <cp:keywords/>
  <dc:language>en-US</dc:language>
  <cp:lastModifiedBy>Товкациер Ольга А</cp:lastModifiedBy>
  <cp:lastPrinted>2016-07-07T11:12:00Z</cp:lastPrinted>
  <dcterms:modified xsi:type="dcterms:W3CDTF">2016-07-07T08:13:00Z</dcterms:modified>
  <cp:revision>88</cp:revision>
  <dc:subject/>
  <dc:title/>
</cp:coreProperties>
</file>