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 28    »  сентября  2015г. № 376 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Воронежской области на 4 квартал 2015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49"/>
        <w:gridCol w:w="2675"/>
        <w:gridCol w:w="15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 Галины Калашниковой, д.5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3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Галины Калашниковой, д.5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3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 Галины Калашниковой, д.5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3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Галины Калашниковой, д.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3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г. Лиски,  Галины Калашниковой, д.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014801:13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Лискинский район, с. Щучье, ул. Революционная, 22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4:0760006: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09:00Z</dcterms:created>
  <dc:creator>User</dc:creator>
  <dc:description/>
  <cp:keywords/>
  <dc:language>en-US</dc:language>
  <cp:lastModifiedBy>Товкациер Ольга А</cp:lastModifiedBy>
  <cp:lastPrinted>2015-09-24T13:47:00Z</cp:lastPrinted>
  <dcterms:modified xsi:type="dcterms:W3CDTF">2015-09-29T09:26:00Z</dcterms:modified>
  <cp:revision>70</cp:revision>
  <dc:subject/>
  <dc:title/>
</cp:coreProperties>
</file>