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48387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  29  »  декабря        2017 г.  №  342-р        </w:t>
      </w: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в собственность граждан, имеющих </w:t>
      </w:r>
    </w:p>
    <w:p>
      <w:pPr>
        <w:pStyle w:val="Normal"/>
        <w:rPr>
          <w:b/>
          <w:b/>
        </w:rPr>
      </w:pPr>
      <w:r>
        <w:rPr>
          <w:b/>
        </w:rPr>
        <w:t>трех и более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/>
        <w:t>:</w:t>
      </w:r>
    </w:p>
    <w:p>
      <w:pPr>
        <w:pStyle w:val="Style15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Утвердить прилагаемый  перечень земельных участков на 1 квартал 2018г., находящихся на территории Лискинского муниципального района, подлежащих бесплатному предоставлению в собственность граждан, имеющих трех и более детей, согласно приложения.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Кейдунов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  <w:t>Лискинского муниципального района                                          Ю.А.Образ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«  29  »  декабря  2017г. №  342 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территории Лискинского муниципального района (кроме городского поселения г. Лиски и Давыдовского городского поселения) на 1 квартал 2018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06"/>
        <w:gridCol w:w="2675"/>
        <w:gridCol w:w="15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Средний Икорец, ул. Яблочкина, 5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24:2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х. Никольский, ул. Холмистая, 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800009:2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х. Никольский, ул. Холмистая, 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800009: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 Нижний Икорец, 1-ый переулок Андрея Пшеничных, 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810008: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 Нижний Икорец, 1-ый переулок Андрея Пшеничных, 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810008:1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 Дракино, ул. Солнечная, 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110028: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 Петровское, ул. имени В.Докучаева, д.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330006: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х. Никольский, ул. Школьная, 4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800009: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х. Никольский, ул. Холмистая, 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800009:1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 Залужное, 3-й переулок Полевой, 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800008:1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  <w:sz w:val="24"/>
      <w:szCs w:val="1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8:00Z</dcterms:created>
  <dc:creator>Ирина Николаевна</dc:creator>
  <dc:description/>
  <cp:keywords/>
  <dc:language>en-US</dc:language>
  <cp:lastModifiedBy>Куроченко Ирина В.</cp:lastModifiedBy>
  <cp:lastPrinted>2017-12-28T10:30:00Z</cp:lastPrinted>
  <dcterms:modified xsi:type="dcterms:W3CDTF">2018-01-11T08:26:00Z</dcterms:modified>
  <cp:revision>11</cp:revision>
  <dc:subject/>
  <dc:title/>
</cp:coreProperties>
</file>