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 29  »   марта               2018 г.  №   87 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5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2 квартал 2018г.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Ю.А.Образ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29   »  марта        2018г. №  87 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2 квартал 2018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6"/>
        <w:gridCol w:w="2675"/>
        <w:gridCol w:w="15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Лискинский район, </w:t>
            </w:r>
            <w:r>
              <w:rPr>
                <w:bCs/>
                <w:color w:val="343434"/>
                <w:sz w:val="24"/>
                <w:szCs w:val="24"/>
                <w:shd w:fill="FFFFFF" w:val="clear"/>
              </w:rPr>
              <w:t>поселок совхоза "2-я Пятилетка", ул. Садовая, 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000000:125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оронежская область, Лискинский район, с. Средний Икорец, ул. Яблочкина, 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Нижний Икорец, 2-ый переулок Андрея Пшеничных, 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810008: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Петровское, ул. имени В.Докучаева, д.11</w:t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330006:87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Залужное, 3-й переулок Полевой, 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800008:3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 Залужное, 4-й переулок Полевой, 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800008:3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Ирина Николаевна</dc:creator>
  <dc:description/>
  <cp:keywords/>
  <dc:language>en-US</dc:language>
  <cp:lastModifiedBy>Куроченко Ирина В.</cp:lastModifiedBy>
  <cp:lastPrinted>2018-03-29T11:03:00Z</cp:lastPrinted>
  <dcterms:modified xsi:type="dcterms:W3CDTF">2018-04-05T10:39:00Z</dcterms:modified>
  <cp:revision>21</cp:revision>
  <dc:subject/>
  <dc:title/>
</cp:coreProperties>
</file>