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48387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  29  »      марта             2019 г.  №   79-р        </w:t>
      </w: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 xml:space="preserve">в собственность граждан, имеющих </w:t>
      </w:r>
    </w:p>
    <w:p>
      <w:pPr>
        <w:pStyle w:val="Normal"/>
        <w:rPr>
          <w:b/>
          <w:b/>
        </w:rPr>
      </w:pPr>
      <w:r>
        <w:rPr>
          <w:b/>
        </w:rPr>
        <w:t>трех и более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3.10.2012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</w:t>
      </w:r>
      <w:r>
        <w:rPr/>
        <w:t>:</w:t>
      </w:r>
    </w:p>
    <w:p>
      <w:pPr>
        <w:pStyle w:val="Style15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Утвердить прилагаемый  перечень земельных участков на 2 квартал 2019г., находящихся на территории Лискинского муниципального района, подлежащих бесплатному предоставлению в собственность граждан, имеющих трех и более детей, согласно приложения.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Кейдунов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 настоящего распоряжения оставляю за собой.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jc w:val="both"/>
        <w:rPr/>
      </w:pPr>
      <w:r>
        <w:rPr/>
        <w:t>Лискинского муниципального района                                          Ю.А.Образ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«    »   марта  2019г. №     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территории Лискинского муниципального района (кроме городского поселения г. Лиски и Давыдовского городского поселения) на 2 квартал 2019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06"/>
        <w:gridCol w:w="2675"/>
        <w:gridCol w:w="15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 Владимировка, ул. Чапаева, 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390003:1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х. Никольский, ул. Холмистая, 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00009:2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 Высокое, ул. Березовая, д.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80020:2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bCs/>
      <w:sz w:val="24"/>
      <w:szCs w:val="1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54:00Z</dcterms:created>
  <dc:creator>Ирина Николаевна</dc:creator>
  <dc:description/>
  <cp:keywords/>
  <dc:language>en-US</dc:language>
  <cp:lastModifiedBy>Куроченко Ирина В.</cp:lastModifiedBy>
  <cp:lastPrinted>2019-03-28T11:26:00Z</cp:lastPrinted>
  <dcterms:modified xsi:type="dcterms:W3CDTF">2019-04-01T10:51:00Z</dcterms:modified>
  <cp:revision>8</cp:revision>
  <dc:subject/>
  <dc:title/>
</cp:coreProperties>
</file>