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48387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АДМИНИСТРАЦ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  28   »     июня            2019 г.  №   199  -р        </w:t>
      </w: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г.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еречня земельных участков, </w:t>
      </w:r>
    </w:p>
    <w:p>
      <w:pPr>
        <w:pStyle w:val="Normal"/>
        <w:rPr>
          <w:b/>
          <w:b/>
        </w:rPr>
      </w:pPr>
      <w:r>
        <w:rPr>
          <w:b/>
        </w:rPr>
        <w:t>подлежащих бесплатному предоставлению</w:t>
      </w:r>
    </w:p>
    <w:p>
      <w:pPr>
        <w:pStyle w:val="Normal"/>
        <w:rPr>
          <w:b/>
          <w:b/>
        </w:rPr>
      </w:pPr>
      <w:r>
        <w:rPr>
          <w:b/>
        </w:rPr>
        <w:t xml:space="preserve">в собственность граждан, имеющих </w:t>
      </w:r>
    </w:p>
    <w:p>
      <w:pPr>
        <w:pStyle w:val="Normal"/>
        <w:rPr>
          <w:b/>
          <w:b/>
        </w:rPr>
      </w:pPr>
      <w:r>
        <w:rPr>
          <w:b/>
        </w:rPr>
        <w:t>трех и более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3.10.2012 № 886 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</w:t>
      </w:r>
      <w:r>
        <w:rPr/>
        <w:t>:</w:t>
      </w:r>
    </w:p>
    <w:p>
      <w:pPr>
        <w:pStyle w:val="Style15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ahoma"/>
          <w:sz w:val="28"/>
          <w:szCs w:val="28"/>
          <w:lang w:bidi="ru-RU"/>
        </w:rPr>
        <w:t xml:space="preserve">1. Утвердить прилагаемый  перечень земельных участков на 3 квартал 2019г., находящихся на территории Лискинского муниципального района, подлежащих бесплатному предоставлению в собственность граждан, имеющих трех и более детей, согласно приложения.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/>
        <w:t>2. Отделу по управлению муниципальным имуществом (Кейдунов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 настоящего распоряжения оставляю за собой. 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искин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И.О.Кирн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 «  29 »   июня  2019г. № 199 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земельных участков, подлежащих бесплатному предоставлению в собственность граждан, имеющих трех и более детей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территории Лискинского муниципального района (кроме городского поселения г. Лиски и Давыдовского городского поселения) на 3 квартал 2019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06"/>
        <w:gridCol w:w="2675"/>
        <w:gridCol w:w="15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 (адрес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х. Никольский, ул. Холмистая, 3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800009:2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садово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Ведение огородниче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. Залужное, пер. 6-й Полевой, д. 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800008:2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b/>
      <w:bCs/>
      <w:sz w:val="24"/>
      <w:szCs w:val="1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44:00Z</dcterms:created>
  <dc:creator>Ирина Николаевна</dc:creator>
  <dc:description/>
  <cp:keywords/>
  <dc:language>en-US</dc:language>
  <cp:lastModifiedBy>Куроченко Ирина В.</cp:lastModifiedBy>
  <cp:lastPrinted>2019-06-28T12:50:00Z</cp:lastPrinted>
  <dcterms:modified xsi:type="dcterms:W3CDTF">2019-07-02T07:54:00Z</dcterms:modified>
  <cp:revision>6</cp:revision>
  <dc:subject/>
  <dc:title/>
</cp:coreProperties>
</file>