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48387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 19 »  сентября           2017 г.  №   212 -р        </w:t>
      </w: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 xml:space="preserve">в собственность граждан, имеющих </w:t>
      </w:r>
    </w:p>
    <w:p>
      <w:pPr>
        <w:pStyle w:val="Normal"/>
        <w:rPr>
          <w:b/>
          <w:b/>
        </w:rPr>
      </w:pPr>
      <w:r>
        <w:rPr>
          <w:b/>
        </w:rPr>
        <w:t>трех и более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3.10.2012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</w:t>
      </w:r>
      <w:r>
        <w:rPr/>
        <w:t>:</w:t>
      </w:r>
    </w:p>
    <w:p>
      <w:pPr>
        <w:pStyle w:val="Style15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Утвердить прилагаемый  перечень земельных участков на 4 квартал 2017г., находящихся на территории Лискинского муниципального района, подлежащих бесплатному предоставлению в собственность граждан, имеющих трех и более детей, согласно приложения.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Кейдунов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 настоящего распоряжения оставляю за собой.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jc w:val="both"/>
        <w:rPr/>
      </w:pPr>
      <w:r>
        <w:rPr/>
        <w:t>Лискинского муниципального района                                          Ю.А.Образ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19 »  сентября  2017г. №  212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территории Лискинского муниципального района (кроме городского поселения г. Лиски и Давыдовского городского поселения) на 4 квартал 2017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06"/>
        <w:gridCol w:w="2675"/>
        <w:gridCol w:w="15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 Петровское, ул. имени В.Докучаева, д.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4:0330006: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 Петровское, ул. имени В.Докучаева, д.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4:0330006: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 Петровское, ул. имени В.Докучаева, д.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4:0330006: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 Петровское, ул. имени В.Докучаева, д.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4:0330006: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 Петровское, ул. имени В.Докучаева, д.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4:0330006: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 Петровское, ул. имени В.Докучаева, д.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4:0330006: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bCs/>
      <w:sz w:val="24"/>
      <w:szCs w:val="1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8:00Z</dcterms:created>
  <dc:creator>Ирина Николаевна</dc:creator>
  <dc:description/>
  <cp:keywords/>
  <dc:language>en-US</dc:language>
  <cp:lastModifiedBy>Куроченко Ирина В.</cp:lastModifiedBy>
  <cp:lastPrinted>2017-09-18T11:27:00Z</cp:lastPrinted>
  <dcterms:modified xsi:type="dcterms:W3CDTF">2017-09-20T06:07:00Z</dcterms:modified>
  <cp:revision>4</cp:revision>
  <dc:subject/>
  <dc:title/>
</cp:coreProperties>
</file>