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15   »  ноября            2019 г.  №  355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5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4 квартал 2019г.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Куроченко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М.Б.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15  »   ноября  2019г. № 355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4 квартал 2019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6"/>
        <w:gridCol w:w="2675"/>
        <w:gridCol w:w="15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  <w:shd w:fill="FFFFFF" w:val="clear"/>
              </w:rPr>
              <w:t>Воронежская область, Лискинский район, г. Лиски, ул. имени полковника Уткина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  <w:t>36:14:0014801:2053</w:t>
            </w:r>
          </w:p>
          <w:p>
            <w:pPr>
              <w:pStyle w:val="Normal"/>
              <w:jc w:val="center"/>
              <w:rPr>
                <w:color w:val="343434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Средний Икорец, ул. Яблочкина, 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790024: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Залужное, 7 переулок  Полевой, 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8: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5:00Z</dcterms:created>
  <dc:creator>Ирина Николаевна</dc:creator>
  <dc:description/>
  <cp:keywords/>
  <dc:language>en-US</dc:language>
  <cp:lastModifiedBy>Куроченко Ирина В.</cp:lastModifiedBy>
  <cp:lastPrinted>2019-06-28T12:50:00Z</cp:lastPrinted>
  <dcterms:modified xsi:type="dcterms:W3CDTF">2019-11-18T09:14:00Z</dcterms:modified>
  <cp:revision>4</cp:revision>
  <dc:subject/>
  <dc:title/>
</cp:coreProperties>
</file>