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30 »  сентября  2013г. № 374  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ронеж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78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садо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Старая Хворостань, ул. Лесная, 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600003: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Залужное, ул.5-й переулок Полевой,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08:2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Залужное, ул.3-й переулок Полевой, 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08:2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Залужное, ул.4-й переулок Полевой,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08: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Залужное, ул.5-й переулок Полевой, 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08:2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9:00Z</dcterms:created>
  <dc:creator>User</dc:creator>
  <dc:description/>
  <cp:keywords/>
  <dc:language>en-US</dc:language>
  <cp:lastModifiedBy>1111</cp:lastModifiedBy>
  <cp:lastPrinted>2013-06-17T16:48:00Z</cp:lastPrinted>
  <dcterms:modified xsi:type="dcterms:W3CDTF">2013-10-01T08:00:00Z</dcterms:modified>
  <cp:revision>24</cp:revision>
  <dc:subject/>
  <dc:title/>
</cp:coreProperties>
</file>