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13   » декабря          2012 г. №  392 -р       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г.Ли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г. № 25-ОЗ «О регулировании земельных отношений на территории Воронежской области», постановлением правительства Воронежского области от 03.10.2012г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Лискинского </w:t>
      </w:r>
      <w:r>
        <w:rPr/>
        <w:t xml:space="preserve"> муниципального  района: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постановл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Ю.А.Образ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3 » декабря 2012г. № 392-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598"/>
        <w:gridCol w:w="2657"/>
        <w:gridCol w:w="177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г. Лиски, ул. Весенняя, 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14801:7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1111</cp:lastModifiedBy>
  <cp:lastPrinted>2012-12-13T14:04:00Z</cp:lastPrinted>
  <dcterms:modified xsi:type="dcterms:W3CDTF">2012-12-17T12:19:00Z</dcterms:modified>
  <cp:revision>59</cp:revision>
  <dc:subject/>
  <dc:title/>
</cp:coreProperties>
</file>